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ло № 5-771-2002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 июня 2025 года                                                                      г. Нефтеюга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 – Югры Е.З.Бушкова, и.о. мирового судьи судебного участка № 2 Нефтеюганского судебного района ХМАО-Югры  (ХМАО-Югра, г</w:t>
      </w:r>
      <w:r>
        <w:rPr>
          <w:iCs/>
          <w:sz w:val="24"/>
          <w:szCs w:val="24"/>
        </w:rPr>
        <w:t>. Нефтеюганск, ул.Сургутская, 10),</w:t>
      </w:r>
      <w:r>
        <w:rPr>
          <w:sz w:val="24"/>
          <w:szCs w:val="24"/>
        </w:rPr>
        <w:t xml:space="preserve"> рассмотрев в открытом судебном заседании дело об административном правонарушении в отношении</w:t>
      </w:r>
    </w:p>
    <w:p>
      <w:pPr>
        <w:pStyle w:val="21"/>
        <w:tabs>
          <w:tab w:val="clear" w:pos="708"/>
          <w:tab w:val="left" w:pos="5040" w:leader="none"/>
          <w:tab w:val="left" w:pos="5745" w:leader="none"/>
        </w:tabs>
        <w:ind w:left="567" w:hanging="0"/>
        <w:jc w:val="both"/>
        <w:rPr>
          <w:szCs w:val="24"/>
        </w:rPr>
      </w:pPr>
      <w:r>
        <w:rPr>
          <w:b w:val="false"/>
          <w:szCs w:val="24"/>
        </w:rPr>
        <w:t>Артюхова В. А., *** года рождения, уроженца  ***, работающего в ***, зарегистрированного и проживающего по адресу: ***,  в/у ***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 совершении административного правонарушения, предусмотренного ч.3 ст. 12.12 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С Т А Н О В И 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тюхов В.А., будучи лицом, ранее привлеченным к административной ответственности по ч.1 ст.12.12 Кодекса Российской Федерации об административных правонарушениях, 11.06.2025 в 07-20 час. на ул.Объездная дорога-Усть-Балыкская г.Нефтеюганска, управляя автомобилем *** г/н ***, в нарушение п. 6.3 ПДД РФ,  при запрещенном (красном) сигнале дополнительной секции светофора, осуществил проезд в направлении, регулируемом данной секцией. Данное правонарушение совершила повторно в течение од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ртюхов В.А. в судебном заседании признал вину в совершении административного правона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слушав Артюхова В.А., изучив представленные материалы дела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отокол об административном правонарушении *** от 11.06.2025, в котором изложены обстоятельства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пию постановления от 30.10.2024 о привлечении Артюхова В.А. к административной ответственности по ч.1 ст.12.12 КоАП РФ. Указанное постановление не обжаловалось и вступило в законную силу 10.11.202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ведения ГИС ГМП, из которых следует, что штраф по постановлению от 30.10.2024 уплачен 01.11.202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арточку операций с ВУ на имя Артюхова В.А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ведения административной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п. 6.3 Правил дорожного движения Российской Федерации, утвержденных Постановлением Совета Министров - Правительства РФ от 23.10.1993 N 1090, выключенный сигнал дополнительной секции или включенный световой сигнал красного цвета ее контура означает запрещение движения в направлении, регулируемом этой сек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. 6.13 ПДД РФ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; на перекрестке - перед пересекаемой проезжей частью (с учетом пункта 13.7 Правил), не создавая помех пешеход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тивная ответственность за проезд на запрещающий сигнал светофора или на запрещающий жест регулировщика предусмотрена ч. 1 ст. 12.12 КоАП РФ, за исключением случаев, предусмотренных ч. 1 ст. 12.10 КоАП РФ и ч. 2 настоящей статьи. По ч. 3 названной статьи ответственность наступает за повторное совершение указанного правонар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стоверность вышеуказанных доказательств у суда сомнений не вызывает, поскольку они последовательны, непротиворечивы, составлены в соответствии с требованиями Кодекса Российской Федерации об административных правонарушениях и объективно фиксируют фактические данны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ких-либо данных, свидетельствующих о наличии у сотрудников ДПС необходимости для искусственного создания доказательств, в ходе судебного разбирательства не установлено. Протокол об административном правонарушении составлен компетентным лицом при исполнении должностных обязанносте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рушений процессуальных требований, установленных Кодексом об административных правонарушениях, при составлении указанных документов, влекущих за собой признание их недопустимыми доказательствами по настоящему делу, а также исключения их из числа доказательств, судом не установлено, поэтому суд принимает указанные доказательства в качестве допустимых доказательств по де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аким образом, учитывая, что срок, в течение которого Артюхов В.А.. считается подвергнутым административному наказанию, назначенному по постановлению по делу об административном правонарушении от 30.10.2024, за совершение им административного правонарушения, ответственность за которое предусмотрена ч. 1 ст. 12.12 Кодекса РФ об административных правонарушениях, в настоящее время не истек, суд приходит к выводу, что вина Артюхова В.А. в совершении административного правонарушения, ответственность за которое предусмотрена ч. 3 ст. 12.12 Кодекса РФ об административных правонарушениях, полностью установл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назначении наказания суд учитывает характер совершенного административного правонарушения, в частности совершение последним грубого нарушения Правил Дорожного движения РФ, фактические обстоятельства дела, данные о личности виновного, ранее привлекавшего к   административ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ст.ст. 4.2, 4.3 КоАП РФ суд обстоятельств, смягчающих и отягчающих административную ответственность,  не усматривает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О С Т А Н О В И Л: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 Артюхова В. А. виновным в совершении административного правонарушения, предусмотренного ч.3 ст. 12.12 Кодекса Российской Федерации об административных правонарушениях и назначить ему наказание в вид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15pt" to="-3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министративного штрафа в размере 7 500 (семь тысяч пятьсот)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Штраф должен быть уплачен не позднее шестидесяти дней со дня вступления постановления в законную силу на расчетный счет: Получатель УФК по ХМАО-Югре (УМВД России по ХМАО-Югре) Банк РКЦ г. Ханты-Мансийска,  БИК 007 162 163,   ОКТМО 71874000,  ИНН  8601010390, КПП 860101001, ЕКС 40102810245370000007, счет 03100643000000018700, КБК  18811601123010001140,  УИН 1881048625029000573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ировой судья                                        Е.З.Буш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20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22">
    <w:name w:val="____2"/>
    <w:basedOn w:val="Normal"/>
    <w:qFormat/>
    <w:pPr>
      <w:spacing w:before="0" w:after="15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